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4365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ї бюджету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Мелітополі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26,42, 50 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еалізації бюджету участі у місті Мелітополі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ькому бюджеті на відповідний рік на виконання зазначеної Програми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  Роман РОМАНОВ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итку міста, заступник начальника                                  Євгенія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</w:t>
      </w:r>
      <w:r>
        <w:rPr>
          <w:bCs/>
          <w:sz w:val="28"/>
          <w:szCs w:val="28"/>
          <w:lang w:val="uk-UA"/>
        </w:rPr>
        <w:t>Владислав 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, головний спеціаліт</w:t>
        <w:tab/>
        <w:tab/>
        <w:t xml:space="preserve">         Ольга ЄРЕМЕ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Головний спеціаліст-коректор                                                  Кристина КІЗЮН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 сесії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  № ____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бюджету участі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Мелітоп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 </w:t>
      </w:r>
    </w:p>
    <w:p>
      <w:pPr>
        <w:pStyle w:val="Normal"/>
        <w:jc w:val="both"/>
        <w:rPr/>
      </w:pPr>
      <w:r>
        <w:rPr>
          <w:rStyle w:val="Tlidtranslationtranslation"/>
          <w:sz w:val="28"/>
          <w:szCs w:val="28"/>
          <w:lang w:val="uk-UA"/>
        </w:rPr>
        <w:t xml:space="preserve">           </w:t>
      </w:r>
      <w:r>
        <w:rPr>
          <w:rStyle w:val="Tlidtranslationtranslation"/>
          <w:sz w:val="28"/>
          <w:szCs w:val="28"/>
          <w:lang w:val="uk-UA"/>
        </w:rPr>
        <w:t>У Мелітополі  ініціатива  «</w:t>
      </w:r>
      <w:r>
        <w:rPr>
          <w:sz w:val="28"/>
          <w:szCs w:val="28"/>
          <w:lang w:val="uk-UA"/>
        </w:rPr>
        <w:t>Бюджет участі»</w:t>
      </w:r>
      <w:r>
        <w:rPr>
          <w:rStyle w:val="Tlidtranslationtranslation"/>
          <w:sz w:val="28"/>
          <w:szCs w:val="28"/>
          <w:lang w:val="uk-UA"/>
        </w:rPr>
        <w:t xml:space="preserve"> була запроваджена у 2016 році однією з перших в Україні.</w:t>
      </w:r>
      <w:r>
        <w:rPr>
          <w:lang w:val="uk-UA"/>
        </w:rPr>
        <w:t xml:space="preserve"> Ж</w:t>
      </w:r>
      <w:r>
        <w:rPr>
          <w:rStyle w:val="Tlidtranslationtranslation"/>
          <w:sz w:val="28"/>
          <w:szCs w:val="28"/>
          <w:lang w:val="uk-UA"/>
        </w:rPr>
        <w:t>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твердження Програми реалізації Бюджету участі у місті Мелітополі на 2020 рік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зміцнюватиме довіру громадян до місцевої вл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Rvps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а розроблена відповідно до: ст. 27 Закону України «Про місцеве самоврядування в Україні», відповідно до якої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bookmarkStart w:id="1" w:name="96"/>
      <w:bookmarkStart w:id="2" w:name="95"/>
      <w:bookmarkEnd w:id="1"/>
      <w:bookmarkEnd w:id="2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сталості запровадження ефективної системи </w:t>
      </w:r>
      <w:r>
        <w:rPr>
          <w:rFonts w:eastAsia="Arial"/>
          <w:sz w:val="28"/>
          <w:szCs w:val="28"/>
          <w:lang w:val="uk-UA"/>
        </w:rPr>
        <w:t xml:space="preserve">активного впровадження інструментів демократичного управління та залучення громадськості до управління містом шляхом  </w:t>
      </w:r>
      <w:r>
        <w:rPr>
          <w:sz w:val="28"/>
          <w:szCs w:val="28"/>
          <w:lang w:val="uk-UA"/>
        </w:rPr>
        <w:t>взаємодії влади та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Rvps2"/>
        <w:tabs>
          <w:tab w:val="clear" w:pos="708"/>
          <w:tab w:val="left" w:pos="0" w:leader="none"/>
        </w:tabs>
        <w:spacing w:before="120" w:after="120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 Продовження додатк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громадськості в бюджетному процесі для вирішення інфраструктурних та соціально-культурних проблем громади міста Мелітополя.</w:t>
      </w:r>
      <w:r>
        <w:rPr>
          <w:rFonts w:eastAsia="Calibri"/>
          <w:sz w:val="28"/>
          <w:szCs w:val="28"/>
          <w:lang w:val="uk-UA"/>
        </w:rPr>
        <w:t xml:space="preserve"> </w:t>
      </w:r>
      <w:bookmarkStart w:id="3" w:name="98"/>
      <w:bookmarkStart w:id="4" w:name="97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Style w:val="Spelle"/>
          <w:b/>
          <w:color w:val="000000"/>
          <w:sz w:val="28"/>
          <w:szCs w:val="28"/>
          <w:lang w:val="uk-UA"/>
        </w:rPr>
        <w:t>Завдання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якісної нформаційної кампанії стосовно Бюджету участі серед мешканців міста Мелітополя в ЗМ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інтернет-платформи для  комунікації з громадою та відкритості процесу подання проектів, голосування  та підбиття його підсумків, розміщення статистичної та іншої інформації стосовно Бюджету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пунктів супроводу подання прое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значення переможців конкурсу проектів Бюджету участі в урочистій обстановці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Перелік заходів програми</w:t>
      </w:r>
    </w:p>
    <w:p>
      <w:pPr>
        <w:pStyle w:val="Normal"/>
        <w:tabs>
          <w:tab w:val="clear" w:pos="708"/>
          <w:tab w:val="left" w:pos="1170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Перелік заходів та завдань Програми містить заходи, які потребують фінансування у рамках забезпечення виконання завдань Програми  та </w:t>
      </w:r>
      <w:r>
        <w:rPr>
          <w:bCs/>
          <w:sz w:val="28"/>
          <w:szCs w:val="28"/>
          <w:lang w:val="uk-UA"/>
        </w:rPr>
        <w:t>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рекламних послуг з трансляції відеороликів  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перу та канцелярського приладдя для забезпечення  функціонування пунктів супроводу подання прое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дипломів для відзначення переможців конкурсу прое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табличок для позначення реалізованих проектів.</w:t>
      </w:r>
    </w:p>
    <w:p>
      <w:pPr>
        <w:pStyle w:val="Normal"/>
        <w:tabs>
          <w:tab w:val="clear" w:pos="708"/>
          <w:tab w:val="left" w:pos="1170" w:leader="none"/>
        </w:tabs>
        <w:ind w:firstLine="4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оки викон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і обсяги фінанс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заходів, визначених у програмі на 2020 рік, становить </w:t>
      </w:r>
      <w:r>
        <w:rPr>
          <w:b/>
          <w:sz w:val="28"/>
          <w:szCs w:val="28"/>
          <w:lang w:val="uk-UA"/>
        </w:rPr>
        <w:t xml:space="preserve">95 000 </w:t>
      </w:r>
      <w:r>
        <w:rPr>
          <w:sz w:val="28"/>
          <w:szCs w:val="28"/>
          <w:lang w:val="uk-UA"/>
        </w:rPr>
        <w:t>(дев’яносто п’ять 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8. Напрями використання коштів </w:t>
      </w:r>
    </w:p>
    <w:p>
      <w:pPr>
        <w:pStyle w:val="Normal"/>
        <w:ind w:firstLine="8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дбання канцелярських та інших товарів,   оплата послуг (крім 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жерела фінансув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, пов’язані з фінансуванням заходів представлених у програмі, формуються за рахунок коштів міського бюджету.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uk-UA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лості залучення громадян до бюджетного процесу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Default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віри громадян до місцевої влад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, заступник начальника                                  Євгенія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12"/>
        </w:tabs>
        <w:ind w:left="1512" w:hanging="36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shd w:fill="FFFF00" w:val="clear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Tlidtranslationtranslation">
    <w:name w:val="tlid-translation translatio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DejaVu Sans" w:cs="FreeSans;Times New Roman"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7:00Z</dcterms:created>
  <dc:creator>nachdoh</dc:creator>
  <dc:description/>
  <cp:keywords/>
  <dc:language>en-US</dc:language>
  <cp:lastModifiedBy>Пользователь Windows</cp:lastModifiedBy>
  <cp:lastPrinted>2019-11-06T15:40:00Z</cp:lastPrinted>
  <dcterms:modified xsi:type="dcterms:W3CDTF">2019-11-06T13:57:00Z</dcterms:modified>
  <cp:revision>2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